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 would like to Don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itle </w:t>
        <w:tab/>
        <w:tab/>
        <w:t xml:space="preserve">First Name </w:t>
        <w:tab/>
        <w:tab/>
        <w:tab/>
        <w:tab/>
        <w:t>Surn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58928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2065</wp:posOffset>
                </wp:positionV>
                <wp:extent cx="19335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9.5pt;mso-wrap-distance-left:9.05pt;mso-wrap-distance-right:9.05pt;mso-wrap-distance-top:0pt;mso-wrap-distance-bottom:0pt;margin-top:0.9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</wp:posOffset>
                </wp:positionV>
                <wp:extent cx="21907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-Roman" w:hAnsi="Myriad-Roman" w:cs="Myriad-Roman"/>
        </w:rPr>
      </w:pPr>
      <w:r>
        <w:rPr>
          <w:rFonts w:cs="Myriad-Roman" w:ascii="Myriad-Roman" w:hAnsi="Myriad-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33655</wp:posOffset>
                </wp:positionV>
                <wp:extent cx="433387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9.5pt;mso-wrap-distance-left:9.05pt;mso-wrap-distance-right:9.05pt;mso-wrap-distance-top:0pt;mso-wrap-distance-bottom:0pt;margin-top:2.6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84455</wp:posOffset>
                </wp:positionV>
                <wp:extent cx="433387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9.5pt;mso-wrap-distance-left:9.05pt;mso-wrap-distance-right:9.05pt;mso-wrap-distance-top:0pt;mso-wrap-distance-bottom:0pt;margin-top:6.6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10795</wp:posOffset>
                </wp:positionV>
                <wp:extent cx="4333875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9.5pt;mso-wrap-distance-left:9.05pt;mso-wrap-distance-right:9.05pt;mso-wrap-distance-top:0pt;mso-wrap-distance-bottom:0pt;margin-top:-0.8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9215</wp:posOffset>
                </wp:positionV>
                <wp:extent cx="1847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5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Gift Aid Declarat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   Post Code</w:t>
      </w:r>
    </w:p>
    <w:p>
      <w:pPr>
        <w:pStyle w:val="Normal"/>
        <w:autoSpaceDE w:val="false"/>
        <w:rPr>
          <w:rFonts w:ascii="Myriad-Roman" w:hAnsi="Myriad-Roman" w:cs="Myriad-Roman"/>
          <w:sz w:val="19"/>
          <w:szCs w:val="19"/>
        </w:rPr>
      </w:pPr>
      <w:r>
        <w:rPr>
          <w:rFonts w:cs="Myriad-Roman" w:ascii="Myriad-Roman" w:hAnsi="Myriad-Roman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UK taxpayer and would like the Lynne Grundy Memorial Trust to treat all donations I have made since 6 April 2004 and any future donations as Gift Aid donations therefore qualifying for tax relief, until I notify you otherwise.  I understand that the tax the Lynne Grundy Memorial Trust claims on these donations must not exceed the total amount which I pay in any tax year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147955</wp:posOffset>
                </wp:positionV>
                <wp:extent cx="26479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1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-Roman" w:hAnsi="Myriad-Roman" w:cs="Myriad-Roman"/>
          <w:sz w:val="19"/>
          <w:szCs w:val="19"/>
          <w:lang w:val="en-US" w:eastAsia="en-US"/>
        </w:rPr>
      </w:pPr>
      <w:r>
        <w:rPr>
          <w:rFonts w:cs="Myriad-Roman" w:ascii="Myriad-Roman" w:hAnsi="Myriad-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12763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Myriad-Roman" w:ascii="Myriad-Roman" w:hAnsi="Myriad-Roman"/>
          <w:sz w:val="19"/>
          <w:szCs w:val="19"/>
        </w:rPr>
        <w:t>Signature                                                                                                Date</w:t>
      </w:r>
    </w:p>
    <w:p>
      <w:pPr>
        <w:pStyle w:val="Normal"/>
        <w:autoSpaceDE w:val="false"/>
        <w:rPr>
          <w:rFonts w:ascii="Myriad-Roman" w:hAnsi="Myriad-Roman" w:cs="Myriad-Roman"/>
          <w:sz w:val="19"/>
          <w:szCs w:val="19"/>
        </w:rPr>
      </w:pPr>
      <w:r>
        <w:rPr>
          <w:rFonts w:cs="Myriad-Roman" w:ascii="Myriad-Roman" w:hAnsi="Myriad-Roman"/>
          <w:sz w:val="19"/>
          <w:szCs w:val="19"/>
        </w:rPr>
      </w:r>
    </w:p>
    <w:p>
      <w:pPr>
        <w:pStyle w:val="Normal"/>
        <w:autoSpaceDE w:val="false"/>
        <w:rPr>
          <w:rFonts w:ascii="Myriad-Roman" w:hAnsi="Myriad-Roman" w:cs="Myriad-Roman"/>
          <w:sz w:val="19"/>
          <w:szCs w:val="19"/>
        </w:rPr>
      </w:pPr>
      <w:r>
        <w:rPr>
          <w:rFonts w:cs="Myriad-Roman" w:ascii="Myriad-Roman" w:hAnsi="Myriad-Roman"/>
          <w:sz w:val="19"/>
          <w:szCs w:val="19"/>
        </w:rPr>
        <w:t xml:space="preserve">Please make cheques payable to The Lynne Grundy Memorial Trust.   </w:t>
      </w:r>
      <w:r>
        <w:rPr>
          <w:rFonts w:cs="Myriad-Bold" w:ascii="Myriad-Bold" w:hAnsi="Myriad-Bold"/>
          <w:b/>
          <w:bCs/>
        </w:rPr>
        <w:t>or</w:t>
      </w:r>
    </w:p>
    <w:p>
      <w:pPr>
        <w:pStyle w:val="Normal"/>
        <w:autoSpaceDE w:val="false"/>
        <w:rPr>
          <w:rFonts w:ascii="Myriad-Bold" w:hAnsi="Myriad-Bold" w:cs="Myriad-Bold"/>
          <w:b/>
          <w:b/>
          <w:bCs/>
          <w:sz w:val="40"/>
          <w:szCs w:val="40"/>
        </w:rPr>
      </w:pPr>
      <w:r>
        <w:rPr>
          <w:rFonts w:cs="Myriad-Bold" w:ascii="Myriad-Bold" w:hAnsi="Myriad-Bold"/>
          <w:b/>
          <w:bCs/>
          <w:sz w:val="40"/>
          <w:szCs w:val="40"/>
        </w:rPr>
        <w:t>Standing order man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:  </w:t>
      </w:r>
      <w:r>
        <w:rPr>
          <w:rFonts w:cs="Arial" w:ascii="Arial" w:hAnsi="Arial"/>
          <w:sz w:val="16"/>
          <w:szCs w:val="16"/>
        </w:rPr>
        <w:t>(name and address of your bank in block letters please)</w:t>
        <w:tab/>
        <w:tab/>
        <w:tab/>
        <w:t>(Bank Sort Cod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790950" cy="605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7.7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61595</wp:posOffset>
                </wp:positionV>
                <wp:extent cx="12763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  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-  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ease pa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Cs/>
          <w:sz w:val="20"/>
          <w:szCs w:val="20"/>
        </w:rPr>
        <w:t>The Lynne Grundy Memorial Trus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: CAFBank</w:t>
        <w:tab/>
        <w:t>Sort code: 40-52-40</w:t>
        <w:tab/>
        <w:tab/>
        <w:t>Account no: 0000597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 25 Kings Hill Avenue, Kings Hill, West Malling, Kent  ME19 4JQ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81280</wp:posOffset>
                </wp:positionV>
                <wp:extent cx="9334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28765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In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7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6"/>
                          <w:szCs w:val="16"/>
                        </w:rPr>
                        <w:t>I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 following amount                                                                                          £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70485</wp:posOffset>
                </wp:positionV>
                <wp:extent cx="216535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70485</wp:posOffset>
                </wp:positionV>
                <wp:extent cx="216535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70485</wp:posOffset>
                </wp:positionV>
                <wp:extent cx="7048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70485</wp:posOffset>
                </wp:positionV>
                <wp:extent cx="7048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n the </w:t>
      </w:r>
      <w:r>
        <w:rPr>
          <w:rFonts w:cs="Arial" w:ascii="Arial" w:hAnsi="Arial"/>
          <w:sz w:val="12"/>
          <w:szCs w:val="12"/>
        </w:rPr>
        <w:t>(day       )            (month)                                   (year)</w:t>
      </w:r>
      <w:r>
        <w:rPr>
          <w:rFonts w:cs="Arial" w:ascii="Arial" w:hAnsi="Arial"/>
          <w:sz w:val="20"/>
          <w:szCs w:val="20"/>
        </w:rPr>
        <w:t xml:space="preserve">                      and thereafter each month          year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lease tick appropriate bo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il further notice, or until (date)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08585</wp:posOffset>
                </wp:positionV>
                <wp:extent cx="32194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ease debit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account number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25095</wp:posOffset>
                </wp:positionV>
                <wp:extent cx="32194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account name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0480</wp:posOffset>
                </wp:positionV>
                <wp:extent cx="2533650" cy="2857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5pt;mso-wrap-distance-left:9.05pt;mso-wrap-distance-right:9.05pt;mso-wrap-distance-top:0pt;mso-wrap-distance-bottom:0pt;margin-top:2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30480</wp:posOffset>
                </wp:positionV>
                <wp:extent cx="1276350" cy="285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5pt;mso-wrap-distance-left:9.05pt;mso-wrap-distance-right:9.05pt;mso-wrap-distance-top:0pt;mso-wrap-distance-bottom:0pt;margin-top:2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return your completed form to the address at the top of the page. We will keep a copy and send the original form to your bank to process payme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  <w:font w:name="Myria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Lynne Grundy Memorial Trust Charity Number 1072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ynne Grundy Memorial Trust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Registered Office: 116 Lady Margaret Road, London, N19 5E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57:00Z</dcterms:created>
  <dc:creator>mathewspe01</dc:creator>
  <dc:description/>
  <dc:language>en-US</dc:language>
  <cp:lastModifiedBy>Martin</cp:lastModifiedBy>
  <cp:lastPrinted>2008-04-18T16:47:00Z</cp:lastPrinted>
  <dcterms:modified xsi:type="dcterms:W3CDTF">2010-05-18T21:57:00Z</dcterms:modified>
  <cp:revision>2</cp:revision>
  <dc:subject/>
  <dc:title>Donate</dc:title>
</cp:coreProperties>
</file>